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NHÀ KHO 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ện tích xây dựng nhà kho: 1.210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giọt gianh nước chảy: 10,3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iều cao từ mặt nền đến đỉnh mái: 11,8m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hà kho có kết cấu khung thép tiền chế, vì kèo, xà gồ, cột thép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, có lớp cách nhiệt chống nóng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Vách kho xung quanh xây tường dày 200mm, cao 2.7m, phía trên thưng tôn dày 0,4mm, cao 7,8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kho có hệ thống thông gió tự nhiên trên mái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ền bê tông chịu tải trọng 3T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mặt nền nhà kho được xoa lớp sika chống trầy xước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hà kho có 01 bộ cửa xuất nhập Đ1, kích thước thông thủy rộng 6,4m x cao 4,6m, có mái che rộng 5m tại các vị trí cửa, có 01 bộ cửa Đ2 kích thước rộng 3m x cao 4,5m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kho sử dụng nguồn điện 3 pha: Đèn chiếu sáng trong kho sử dụng bóng đèn led công suất mỗi bóng là 150W, đạt độ dọi 120 – 150 Lux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Hệ thống PCCC của nhà kho bao gồm: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ữa cháy vách tườ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ữa cháy tự động Sprinkler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báo cháy tự động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Trang bị bình chữa cháy xách tay </w:t>
      </w:r>
    </w:p>
    <w:p>
      <w:pPr>
        <w:pStyle w:val="Normal"/>
        <w:spacing w:lineRule="auto" w:line="240"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ệ thống chống sét đánh thẳng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kho, sử dụng nguồn nước sạch để cung cấp cho khu vệ si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ân đường nội bộ có thiết kế cho xe tải trọng trên 50 tấn, đường phía trước rộng 12m, mặt đường bê tông nhựa nóng có chiều dày 8cm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31:00Z</dcterms:created>
  <dc:creator>A</dc:creator>
  <dc:description/>
  <dc:language>en-US</dc:language>
  <cp:lastModifiedBy>Administrator</cp:lastModifiedBy>
  <dcterms:modified xsi:type="dcterms:W3CDTF">2025-04-18T04:31:00Z</dcterms:modified>
  <cp:revision>2</cp:revision>
  <dc:subject/>
  <dc:title/>
</cp:coreProperties>
</file>